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79775</wp:posOffset>
                </wp:positionH>
                <wp:positionV relativeFrom="paragraph">
                  <wp:posOffset>-5276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41.55pt;mso-position-vertical-relative:text;margin-left:2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02940</wp:posOffset>
                </wp:positionH>
                <wp:positionV relativeFrom="paragraph">
                  <wp:posOffset>-103505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1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81.5pt;mso-position-vertical-relative:text;margin-left:25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2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97155</wp:posOffset>
                </wp:positionV>
                <wp:extent cx="6654800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7366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ICITUD DE CANCELACIÓN DE LA INSCRIPCIÓN DE UNA ENTIDAD EN EL REGISTRO DE ENTIDAD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pt;height:58pt;mso-wrap-distance-left:9.05pt;mso-wrap-distance-right:9.05pt;mso-wrap-distance-top:0pt;mso-wrap-distance-bottom:0pt;margin-top:7.65pt;mso-position-vertical-relative:text;margin-left:-4.3pt;mso-position-horizontal-relative:text">
                <v:textbox inset="0.1in,0.0902777777777778in,0.1in,0.0902777777777778in">
                  <w:txbxContent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LICITUD DE CANCELACIÓN DE LA INSCRIPCIÓN DE UNA ENTIDAD EN EL REGISTRO DE ENTIDADES DEPORTIV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1328420</wp:posOffset>
                </wp:positionV>
                <wp:extent cx="13716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104.6pt;mso-position-vertical-relative:text;margin-left:198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756920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9.6pt;mso-position-vertical-relative:text;margin-left:19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524"/>
        <w:gridCol w:w="874"/>
        <w:gridCol w:w="176"/>
        <w:gridCol w:w="396"/>
        <w:gridCol w:w="159"/>
        <w:gridCol w:w="501"/>
        <w:gridCol w:w="351"/>
        <w:gridCol w:w="702"/>
        <w:gridCol w:w="414"/>
        <w:gridCol w:w="260"/>
        <w:gridCol w:w="207"/>
        <w:gridCol w:w="10"/>
        <w:gridCol w:w="1050"/>
        <w:gridCol w:w="524"/>
        <w:gridCol w:w="2823"/>
        <w:gridCol w:w="343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DEPORTIVA</w:t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 :</w:t>
            </w:r>
          </w:p>
        </w:tc>
        <w:tc>
          <w:tcPr>
            <w:tcW w:w="84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Nº de inscripción en el Registro de Entidades Deportivas: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ta con el siguiente Código de Identificación Fiscal: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rreo electrónico designado será el medio por el que desea recibir el aviso de notificación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9"/>
        <w:gridCol w:w="1229"/>
        <w:gridCol w:w="175"/>
        <w:gridCol w:w="313"/>
        <w:gridCol w:w="82"/>
        <w:gridCol w:w="161"/>
        <w:gridCol w:w="503"/>
        <w:gridCol w:w="349"/>
        <w:gridCol w:w="208"/>
        <w:gridCol w:w="492"/>
        <w:gridCol w:w="678"/>
        <w:gridCol w:w="206"/>
        <w:gridCol w:w="13"/>
        <w:gridCol w:w="897"/>
        <w:gridCol w:w="152"/>
        <w:gridCol w:w="524"/>
        <w:gridCol w:w="377"/>
        <w:gridCol w:w="2420"/>
        <w:gridCol w:w="25"/>
        <w:gridCol w:w="10"/>
        <w:gridCol w:w="335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4167383885"/>
            <w:bookmarkStart w:id="1" w:name="__Fieldmark__10_41673838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4167383885"/>
            <w:bookmarkStart w:id="3" w:name="__Fieldmark__11_416738388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que ostenta en la entidad:</w:t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4167383885"/>
            <w:bookmarkStart w:id="5" w:name="__Fieldmark__17_4167383885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Mujer</w:t>
            </w:r>
            <w:r>
              <w:rPr>
                <w:position w:val="-6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4167383885"/>
            <w:bookmarkStart w:id="7" w:name="__Fieldmark__18_416738388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ombre</w:t>
            </w:r>
          </w:p>
        </w:tc>
      </w:tr>
      <w:tr>
        <w:trPr/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persona representante desea que las comunicaciones que deriven de este escrito se realicen con ella en lugar de con la entidad a la que representa </w:t>
            </w: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6_4167383885"/>
            <w:bookmarkStart w:id="9" w:name="__Fieldmark__26_416738388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8471"/>
      </w:tblGrid>
      <w:tr>
        <w:trPr>
          <w:trHeight w:val="450" w:hRule="atLeast"/>
        </w:trPr>
        <w:tc>
          <w:tcPr>
            <w:tcW w:w="10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irección General de Juventud y Deporte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lidad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o de entidades deportivas para subvenciones, comunicaciones y control jurídico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gitimación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c) Cumplimiento de una obligación legal del Reglamento General de Protección de Datos; 6.1.e) Misión en interés público o ejercicio de poderes públicos del Reglamento General de Protección de Datos. Ley 5/2015, de 26 de marzo, de la Actividad Física y el Deporte de Castilla-La Manch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igen de los datos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propio interesado o su representante legal, Administraciones pública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egoría de los datos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y apellidos, NIF/DNI, dirección , teléfono, firma, firma electrónica, correo electrónico. Otros tipos de datos: Económicos, financieros y de seguros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tinatarios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o existe cesión de dato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echos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ción adicional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nible en la dirección electrónica: https://rat.castillalamancha.es/info/06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2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</w:rPr>
              <w:t>Datos de la solicitud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NE: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e habiéndose producido la disolución de la entidad expuesta más arriba por el siguiente motivo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7_4167383885"/>
            <w:bookmarkStart w:id="11" w:name="__Fieldmark__27_416738388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Concurrencia de causa prevista en los Estatuto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8_4167383885"/>
            <w:bookmarkStart w:id="13" w:name="__Fieldmark__28_416738388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solución judicial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9_4167383885"/>
            <w:bookmarkStart w:id="15" w:name="__Fieldmark__29_416738388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uerdo adoptado por la propia entidad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0_4167383885"/>
            <w:bookmarkStart w:id="17" w:name="__Fieldmark__30_416738388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tras causas</w:t>
            </w:r>
          </w:p>
        </w:tc>
      </w:tr>
      <w:tr>
        <w:trPr>
          <w:trHeight w:val="626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ncelación de la inscripción de la misma en ese Registro de Entidades Deportivas de Castilla-La Manch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ciones responsabl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" w:ascii="ArialMT" w:hAnsi="ArialMT"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MT" w:hAnsi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4167383885"/>
            <w:bookmarkStart w:id="19" w:name="__Fieldmark__31_4167383885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izacion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 particular, se recabarán lo siguientes datos, salvo que SE OPONGA EXPRESAMENTE a la consulta marcando la siguiente casilla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2_4167383885"/>
            <w:bookmarkStart w:id="21" w:name="__Fieldmark__32_416738388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E OPONGO </w:t>
            </w:r>
            <w:r>
              <w:rPr>
                <w:bCs/>
                <w:sz w:val="20"/>
                <w:szCs w:val="20"/>
              </w:rPr>
              <w:t>a la consulta de dat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3_4167383885"/>
            <w:bookmarkStart w:id="23" w:name="__Fieldmark__33_416738388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E OPONGO </w:t>
            </w:r>
            <w:r>
              <w:rPr>
                <w:bCs/>
                <w:sz w:val="20"/>
                <w:szCs w:val="20"/>
              </w:rPr>
              <w:t>a la consulta de datos acreditativos de</w:t>
            </w:r>
            <w:r>
              <w:rPr>
                <w:sz w:val="20"/>
                <w:szCs w:val="20"/>
              </w:rPr>
              <w:t xml:space="preserve"> domicilio o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4_4167383885"/>
            <w:bookmarkStart w:id="25" w:name="__Fieldmark__34_416738388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E OPONGO </w:t>
            </w:r>
            <w:r>
              <w:rPr>
                <w:bCs/>
                <w:sz w:val="20"/>
                <w:szCs w:val="20"/>
              </w:rPr>
              <w:t>a la consulta de dato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bre afiliación a la Seguridad Social.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72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bién se consultarán los datos que AUTORICE EXPRESAMENTE a continu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5_4167383885"/>
            <w:bookmarkStart w:id="27" w:name="__Fieldmark__35_416738388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UTORIZO</w:t>
            </w:r>
            <w:r>
              <w:rPr>
                <w:sz w:val="20"/>
                <w:szCs w:val="20"/>
              </w:rPr>
              <w:t xml:space="preserve"> la consulta de datos de índole tributar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el caso de que se haya opuesto o no haya autorizado alguna de las opciones anteriores, debe aportar los datos y documentos respectivos para la resolución del presente procedimiento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ción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9_4167383885"/>
            <w:bookmarkStart w:id="29" w:name="__Fieldmark__39_416738388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caso de disolución por concurrencia de causa estatutaria, acreditación de dicha circunstancia.</w:t>
              <w:tab/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0_4167383885"/>
            <w:bookmarkStart w:id="31" w:name="__Fieldmark__40_416738388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caso de resolución judicial, copia de la misma.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1_4167383885"/>
            <w:bookmarkStart w:id="33" w:name="__Fieldmark__41_416738388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caso de acuerdo adoptado por la propia entidad, copia del Acta del órgano competente para la disolución.</w:t>
              <w:tab/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2_4167383885"/>
            <w:bookmarkStart w:id="35" w:name="__Fieldmark__42_416738388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caso de otras causa, la acreditación de la misma.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3_4167383885"/>
            <w:bookmarkStart w:id="37" w:name="__Fieldmark__43_4167383885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gualmente, se adjunta documentación acreditativa del destino dado o que se pretende dar a los fondos de la entidad. 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independiente2"/>
              <w:spacing w:lineRule="auto" w:line="48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 caso de no presentarse dicha documentación, se le requerirá para que la aporte en un plazo de 30 días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32715</wp:posOffset>
                </wp:positionV>
                <wp:extent cx="6255385" cy="6845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JERÍA DE EDUCACIÓN, CULTURA Y DEPORTE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</w:rPr>
                              <w:t>DIRECCIÓN GENERAL DE JUVENTUD Y DEPORTE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IGO DIR3: A08014350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53.9pt;mso-wrap-distance-left:7.05pt;mso-wrap-distance-right:7.05pt;mso-wrap-distance-top:0pt;mso-wrap-distance-bottom:0pt;margin-top:10.45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EJERÍA DE EDUCACIÓN, CULTURA Y DEPORTES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b/>
                        </w:rPr>
                        <w:t>DIRECCIÓN GENERAL DE JUVENTUD Y DEPORTE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DIGO DIR3: A08014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284" w:top="1800" w:footer="56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70C0"/>
        <w:sz w:val="22"/>
        <w:szCs w:val="22"/>
      </w:rPr>
    </w:pPr>
    <w:r>
      <w:rPr>
        <w:b/>
        <w:color w:val="0070C0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color w:val="1F4E79"/>
        <w:sz w:val="20"/>
        <w:szCs w:val="20"/>
      </w:rPr>
    </w:pPr>
    <w:r>
      <w:rPr>
        <w:b/>
        <w:color w:val="1F4E79"/>
        <w:sz w:val="20"/>
        <w:szCs w:val="20"/>
      </w:rPr>
      <w:t>Consejería de Educación, Cultura y Deportes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color w:val="1F4E79"/>
        <w:sz w:val="20"/>
        <w:szCs w:val="20"/>
      </w:rPr>
    </w:pPr>
    <w:r>
      <w:rPr>
        <w:b/>
        <w:color w:val="1F4E79"/>
        <w:sz w:val="20"/>
        <w:szCs w:val="20"/>
      </w:rPr>
      <w:t>Dirección General de Juventud y Deportes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color w:val="1F4E79"/>
        <w:sz w:val="20"/>
        <w:szCs w:val="20"/>
      </w:rPr>
    </w:pPr>
    <w:r>
      <w:rPr>
        <w:color w:val="1F4E7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ind w:left="-567" w:right="-284" w:hanging="0"/>
      <w:jc w:val="both"/>
      <w:outlineLvl w:val="0"/>
    </w:pPr>
    <w:rPr>
      <w:rFonts w:ascii="Arial" w:hAnsi="Arial" w:cs="Arial"/>
      <w:b/>
      <w:i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41:00Z</dcterms:created>
  <dc:creator/>
  <dc:description/>
  <cp:keywords/>
  <dc:language>en-US</dc:language>
  <cp:lastModifiedBy/>
  <dcterms:modified xsi:type="dcterms:W3CDTF">2022-03-14T17:42:00Z</dcterms:modified>
  <cp:revision>1</cp:revision>
  <dc:subject/>
  <dc:title/>
</cp:coreProperties>
</file>