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8"/>
        </w:rPr>
        <w:t>SOLICITUD DE PARTICIPACIÓN</w:t>
      </w:r>
    </w:p>
    <w:p>
      <w:pPr>
        <w:pStyle w:val="Heading6"/>
        <w:spacing w:before="120" w:after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MINIATLETISMO EN LA ESCUEL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- 2025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rFonts w:cs="Arial" w:ascii="Arial" w:hAnsi="Arial"/>
          <w:b w:val="false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3º y 4º PRIMARIA - 5º y 6º PRIMARIA</w:t>
      </w:r>
    </w:p>
    <w:p>
      <w:pPr>
        <w:pStyle w:val="Heading4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>
          <w:trHeight w:val="288" w:hRule="atLeast"/>
        </w:trPr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L CENTRO EDUCATIVO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NOMBRE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LOCALIDAD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DIRECTOR/A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PROFESOR/A RESPONSABLE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TELÉFONO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CORREO ELECTRÓNICO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21"/>
        <w:gridCol w:w="2322"/>
      </w:tblGrid>
      <w:tr>
        <w:trPr>
          <w:trHeight w:val="414" w:hRule="atLeast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FASES PROGRAMA MINIATLETISMO EN LA ESCUELA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INIATLETISMO BÁSICO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3º - 4º de primaria</w:t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Orden de prioridad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º de alumnado aproximad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hasta un máximo de 30 miniatletas)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INIATLETISMO DIVERTIDO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5º - 6º de primaria</w:t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Orden de prioridad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Nº de equipo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entre 6 y 8 miniatletas)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ar 1 o 2 en el orden prioritario elegid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echa límite de recepción de solicitudes: </w:t>
      </w:r>
      <w:r>
        <w:rPr>
          <w:rFonts w:cs="Arial" w:ascii="Arial" w:hAnsi="Arial"/>
          <w:sz w:val="24"/>
          <w:szCs w:val="24"/>
        </w:rPr>
        <w:t>8 de noviembre de 2024</w:t>
      </w:r>
    </w:p>
    <w:p>
      <w:pPr>
        <w:pStyle w:val="Heading8"/>
        <w:spacing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r favor, enviarlas al corre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eportes.edu.cu@jccm.es</w:t>
        </w:r>
      </w:hyperlink>
    </w:p>
    <w:p>
      <w:pPr>
        <w:pStyle w:val="Heading8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bookmarkStart w:id="0" w:name="Texto1_Copy_1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do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>Todo el alumnado y profesorado participante ha de estar inscrito siguiendo el procedimiento descrito en esta circular según su base primera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241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4710</wp:posOffset>
              </wp:positionH>
              <wp:positionV relativeFrom="paragraph">
                <wp:posOffset>47625</wp:posOffset>
              </wp:positionV>
              <wp:extent cx="7115175" cy="1288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288440"/>
                        <a:chOff x="0" y="0"/>
                        <a:chExt cx="7115040" cy="128844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64160" cy="128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6760" y="133200"/>
                          <a:ext cx="12286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43480" y="200160"/>
                          <a:ext cx="191448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67480" y="228600"/>
                          <a:ext cx="14479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3pt;margin-top:3.75pt;width:560.25pt;height:101.45pt" coordorigin="-1346,75" coordsize="11205,20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346;top:75;width:3092;height:202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2" stroked="f" o:allowincell="f" style="position:absolute;left:1909;top:285;width:1934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3" stroked="f" o:allowincell="f" style="position:absolute;left:4234;top:390;width:3014;height:121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4" stroked="f" o:allowincell="f" style="position:absolute;left:7579;top:435;width:2279;height:11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112" w:hanging="142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161616"/>
      <w:sz w:val="19"/>
      <w:lang w:val="es-E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b/>
      <w:sz w:val="28"/>
    </w:rPr>
  </w:style>
  <w:style w:type="character" w:styleId="Ttulo6Car">
    <w:name w:val="Título 6 Car"/>
    <w:qFormat/>
    <w:rPr>
      <w:b/>
      <w:sz w:val="28"/>
    </w:rPr>
  </w:style>
  <w:style w:type="character" w:styleId="Ttulo7Car">
    <w:name w:val="Título 7 Car"/>
    <w:qFormat/>
    <w:rPr>
      <w:rFonts w:ascii="Arial" w:hAnsi="Arial" w:cs="Arial"/>
      <w:b/>
      <w:color w:val="000000"/>
      <w:sz w:val="24"/>
    </w:rPr>
  </w:style>
  <w:style w:type="character" w:styleId="Ttulo8Car">
    <w:name w:val="Título 8 Car"/>
    <w:qFormat/>
    <w:rPr>
      <w:b/>
      <w:sz w:val="22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.edu.cu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0:00Z</dcterms:created>
  <dc:creator>ignacio.andrada</dc:creator>
  <dc:description/>
  <cp:keywords/>
  <dc:language>en-US</dc:language>
  <cp:lastModifiedBy>Jose Luis Ramirez Ovejero</cp:lastModifiedBy>
  <cp:lastPrinted>2023-10-24T09:56:00Z</cp:lastPrinted>
  <dcterms:modified xsi:type="dcterms:W3CDTF">2024-10-22T11:11:00Z</dcterms:modified>
  <cp:revision>3</cp:revision>
  <dc:subject/>
  <dc:title>PLAN DE LA ACTIVIDAD FÍSICA Y EL DEPORTE EN EDAD ESCOLAR: ITINERARIO DE RENDIMIENTO DEPORTIVO</dc:title>
</cp:coreProperties>
</file>