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I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EONATO PROVINCIAL DE TENIS DE MES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-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rHeight w:val="246" w:hRule="atLeast"/>
        </w:trPr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L CENTRO EDUCATIVO/ CLUB/ AYUNTAMIENTO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NTIDAD</w:t>
            </w:r>
          </w:p>
        </w:tc>
        <w:tc>
          <w:tcPr>
            <w:tcW w:w="5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55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5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55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 CONTACTO</w:t>
            </w:r>
          </w:p>
        </w:tc>
        <w:tc>
          <w:tcPr>
            <w:tcW w:w="5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555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CIÓN PREVISTA (INDICAR NÚMERO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>
          <w:trHeight w:val="284" w:hRule="atLeast"/>
        </w:trPr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MPEONATO PROVINCIAL DE TENIS DE MES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S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ENIN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VÍ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L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DETE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echa límite solicitud de particip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 w:val="false"/>
          <w:color w:val="FF0000"/>
        </w:rPr>
        <w:t>15 de noviembre de 2024</w:t>
      </w:r>
      <w:r>
        <w:rPr>
          <w:rFonts w:cs="Arial" w:ascii="Arial" w:hAnsi="Arial"/>
          <w:color w:val="FF0000"/>
        </w:rPr>
        <w:t>.</w:t>
      </w:r>
    </w:p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8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 inscripción general no exime de la obligación de realizarla por el procedimiento habilitado a través de la plataform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eportesclm.educa.jccm.es/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l y como se detalla en el punto primero de esta Convocatoria. Los participantes incluidos serán los únicos que puedan realizar su participa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do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Enviar por correo electrónico a: </w:t>
      </w:r>
      <w:hyperlink r:id="rId3">
        <w:r>
          <w:rPr>
            <w:rStyle w:val="InternetLink"/>
            <w:rFonts w:cs="Arial" w:ascii="Arial" w:hAnsi="Arial"/>
            <w:b/>
            <w:sz w:val="22"/>
            <w:szCs w:val="24"/>
          </w:rPr>
          <w:t>deportes.edu.cu@jccm.e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0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785</wp:posOffset>
              </wp:positionH>
              <wp:positionV relativeFrom="paragraph">
                <wp:posOffset>635</wp:posOffset>
              </wp:positionV>
              <wp:extent cx="7115175" cy="1288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88440"/>
                        <a:chOff x="0" y="0"/>
                        <a:chExt cx="7115040" cy="12884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64160" cy="128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760" y="133200"/>
                          <a:ext cx="12286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43480" y="200160"/>
                          <a:ext cx="19144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67480" y="228600"/>
                          <a:ext cx="14479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55pt;margin-top:0pt;width:560.25pt;height:101.45pt" coordorigin="-891,0" coordsize="11205,20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891;top:0;width:3092;height:20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2364;top:210;width:1934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4689;top:315;width:3014;height:12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8034;top:360;width:2279;height:11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b/>
      <w:bCs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rtesclm.educa.jccm.es/" TargetMode="External"/><Relationship Id="rId3" Type="http://schemas.openxmlformats.org/officeDocument/2006/relationships/hyperlink" Target="mailto:deportes.edu.cu@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1:00Z</dcterms:created>
  <dc:creator>ignacio.andrada</dc:creator>
  <dc:description/>
  <cp:keywords/>
  <dc:language>en-US</dc:language>
  <cp:lastModifiedBy>Jose Luis Ramirez Ovejero</cp:lastModifiedBy>
  <cp:lastPrinted>2023-10-09T13:41:00Z</cp:lastPrinted>
  <dcterms:modified xsi:type="dcterms:W3CDTF">2024-10-29T10:21:00Z</dcterms:modified>
  <cp:revision>2</cp:revision>
  <dc:subject/>
  <dc:title>PLAN DE LA ACTIVIDAD FÍSICA Y EL DEPORTE EN EDAD ESCOLAR: ITINERARIO DE RENDIMIENTO DEPORTIVO</dc:title>
</cp:coreProperties>
</file>