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LICITUD DE PARTICIPACIÓN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JUEGOS Y DEPORTES TRADICIONALES</w:t>
      </w:r>
    </w:p>
    <w:p>
      <w:pPr>
        <w:pStyle w:val="Heading6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EN LA ESCUE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- 2025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4º, 5º y 6º de EDUCACIÓN PRIMARIA</w:t>
      </w:r>
    </w:p>
    <w:p>
      <w:pPr>
        <w:pStyle w:val="Heading4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288" w:hRule="atLeast"/>
        </w:trPr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NOMBR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LOCALIDAD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DIRECTOR/A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FESOR/A RESPONSABL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TELÉFON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RREO ELECTRÓNIC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7"/>
        <w:gridCol w:w="1548"/>
        <w:gridCol w:w="1548"/>
      </w:tblGrid>
      <w:tr>
        <w:trPr>
          <w:trHeight w:val="414" w:hRule="atLeast"/>
        </w:trPr>
        <w:tc>
          <w:tcPr>
            <w:tcW w:w="8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FASES PROGRAMA JUEGOS Y DEPORTES TRADICIONALES</w:t>
            </w:r>
          </w:p>
        </w:tc>
      </w:tr>
      <w:tr>
        <w:trPr>
          <w:trHeight w:val="414" w:hRule="atLeast"/>
        </w:trPr>
        <w:tc>
          <w:tcPr>
            <w:tcW w:w="40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de equip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15 equipos máximo)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4º primaria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5º primaria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6º primaria</w:t>
            </w:r>
          </w:p>
        </w:tc>
      </w:tr>
      <w:tr>
        <w:trPr>
          <w:trHeight w:val="414" w:hRule="atLeast"/>
        </w:trPr>
        <w:tc>
          <w:tcPr>
            <w:tcW w:w="40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Fecha límite de recepción de solicitudes: </w:t>
      </w:r>
      <w:r>
        <w:rPr>
          <w:rFonts w:cs="Arial" w:ascii="Arial" w:hAnsi="Arial"/>
          <w:szCs w:val="22"/>
        </w:rPr>
        <w:t>17 de enero de 2025</w:t>
      </w:r>
    </w:p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  <w:b w:val="false"/>
          <w:i/>
          <w:sz w:val="20"/>
          <w:szCs w:val="22"/>
        </w:rPr>
        <w:t>Por favor, enviarlas al correo</w:t>
      </w:r>
      <w:r>
        <w:rPr>
          <w:rFonts w:cs="Arial" w:ascii="Arial" w:hAnsi="Arial"/>
          <w:i/>
          <w:sz w:val="20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deportes.edu.cu@jccm.es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do.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410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5485</wp:posOffset>
              </wp:positionH>
              <wp:positionV relativeFrom="paragraph">
                <wp:posOffset>635</wp:posOffset>
              </wp:positionV>
              <wp:extent cx="7115175" cy="1288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88440"/>
                        <a:chOff x="0" y="0"/>
                        <a:chExt cx="7115040" cy="1288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416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133200"/>
                          <a:ext cx="1228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43480" y="200160"/>
                          <a:ext cx="1914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67480" y="228600"/>
                          <a:ext cx="14479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55pt;margin-top:0pt;width:560.25pt;height:101.45pt" coordorigin="-1111,0" coordsize="11205,2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111;top:0;width:3092;height:20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2144;top:210;width:1934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469;top:315;width:301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7814;top:360;width:2279;height:11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112" w:hanging="142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7Car">
    <w:name w:val="Título 7 Car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ignacio.andrada</dc:creator>
  <dc:description/>
  <cp:keywords/>
  <dc:language>en-US</dc:language>
  <cp:lastModifiedBy>Jose Luis Ramirez Ovejero</cp:lastModifiedBy>
  <cp:lastPrinted>2024-12-05T07:46:00Z</cp:lastPrinted>
  <dcterms:modified xsi:type="dcterms:W3CDTF">2024-12-09T11:43:00Z</dcterms:modified>
  <cp:revision>45</cp:revision>
  <dc:subject/>
  <dc:title>PLAN DE LA ACTIVIDAD FÍSICA Y EL DEPORTE EN EDAD ESCOLAR: ITINERARIO DE RENDIMIENTO DEPORTIVO</dc:title>
</cp:coreProperties>
</file>