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EONATO PROVINCIAL DE TENI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-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246" w:hRule="atLeast"/>
        </w:trPr>
        <w:tc>
          <w:tcPr>
            <w:tcW w:w="907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/ CLUB/ AYUNTAMIENT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9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PREVISTA (INDICAR NÚMERO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589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AMPEONATO PROVINCIAL DE TENIS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</w:t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VÍ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DE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echa límite solicitud de particip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ara realizar su participación deberán realizar la presentación del anexo con fecha máxima de </w:t>
      </w:r>
      <w:r>
        <w:rPr>
          <w:rFonts w:cs="Arial" w:ascii="Arial" w:hAnsi="Arial"/>
          <w:b/>
          <w:bCs/>
          <w:color w:val="FF0000"/>
          <w:sz w:val="22"/>
        </w:rPr>
        <w:t>21 de Febrero de 2025.</w:t>
      </w:r>
    </w:p>
    <w:p>
      <w:pPr>
        <w:pStyle w:val="Heading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inscripción general no exime de la obligación de realizarla por el procedimiento habilitado a través de  la platafor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eportesclm.educa.jccm.es/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 y como se detalla en el punto primero de esta Convocatoria. Los participantes incluidos serán los únicos que puedan realizar su participación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d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nviar por correo electrónico a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eportes.edu.cu@jccm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3540</wp:posOffset>
              </wp:positionH>
              <wp:positionV relativeFrom="paragraph">
                <wp:posOffset>635</wp:posOffset>
              </wp:positionV>
              <wp:extent cx="7115175" cy="1276350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0.2pt;margin-top:0pt;width:560.25pt;height:100.5pt" coordorigin="-604,0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121;top:0;width:7379;height:2009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604;top:285;width:1664;height:1079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8456;top:315;width:2144;height:1019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rtesclm.educa.jccm.es/" TargetMode="External"/><Relationship Id="rId3" Type="http://schemas.openxmlformats.org/officeDocument/2006/relationships/hyperlink" Target="mailto:deportes.edu.cu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1:00Z</dcterms:created>
  <dc:creator>ignacio.andrada</dc:creator>
  <dc:description/>
  <cp:keywords/>
  <dc:language>en-US</dc:language>
  <cp:lastModifiedBy>Jose Luis Ramirez Ovejero</cp:lastModifiedBy>
  <cp:lastPrinted>2025-01-27T13:13:00Z</cp:lastPrinted>
  <dcterms:modified xsi:type="dcterms:W3CDTF">2025-02-05T09:01:00Z</dcterms:modified>
  <cp:revision>2</cp:revision>
  <dc:subject/>
  <dc:title>PLAN DE LA ACTIVIDAD FÍSICA Y EL DEPORTE EN EDAD ESCOLAR: ITINERARIO DE RENDIMIENTO DEPORTIVO</dc:title>
</cp:coreProperties>
</file>