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INSCRIPCIÓN POR EQUIP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GIMNASIA RÍTMICA BASE 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022/23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IDAD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L DELEGADO/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O: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REO ELECTRÓNICO      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NOMBRE DEL CONJUNTO: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2689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300"/>
                              <w:gridCol w:w="500"/>
                              <w:gridCol w:w="90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ix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3.65pt;mso-wrap-distance-left:7.05pt;mso-wrap-distance-right:7.05pt;mso-wrap-distance-top:0pt;mso-wrap-distance-bottom:0pt;margin-top:8.95pt;mso-position-vertical-relative:text;margin-left:9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300"/>
                        <w:gridCol w:w="500"/>
                        <w:gridCol w:w="90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emenin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ix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󠆧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CIÓN PARTICIPACIÓN REGIONAL (R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  <w:t>Marcar “x”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458"/>
        <w:gridCol w:w="127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ELLIDOS Y N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 N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D.I.D</w:t>
            </w:r>
          </w:p>
        </w:tc>
      </w:tr>
      <w:tr>
        <w:trPr>
          <w:trHeight w:val="20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do/a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>
          <w:trHeight w:val="10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nador/a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>
          <w:trHeight w:val="32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6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a _____de _____________________de 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*D.I.D de cada participante obtenido una vez que la gimnasta y delegado/a-entrenador/a es dado de alta en la web de inscripción del deporte escola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llenar una hoja de inscripción por conjunto.</w:t>
      </w:r>
    </w:p>
    <w:p>
      <w:pPr>
        <w:pStyle w:val="Normal"/>
        <w:keepNext w:val="true"/>
        <w:numPr>
          <w:ilvl w:val="0"/>
          <w:numId w:val="2"/>
        </w:numPr>
        <w:outlineLvl w:val="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echa límite de inscripción: </w:t>
      </w:r>
      <w:r>
        <w:rPr>
          <w:rFonts w:cs="Calibri" w:ascii="Calibri" w:hAnsi="Calibri"/>
          <w:b/>
          <w:iCs/>
          <w:sz w:val="22"/>
          <w:szCs w:val="22"/>
        </w:rPr>
        <w:t>3 de Marzo de 2023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4075</wp:posOffset>
              </wp:positionH>
              <wp:positionV relativeFrom="paragraph">
                <wp:posOffset>57150</wp:posOffset>
              </wp:positionV>
              <wp:extent cx="7115175" cy="1276350"/>
              <wp:effectExtent l="0" t="0" r="0" b="0"/>
              <wp:wrapSquare wrapText="bothSides"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276200"/>
                        <a:chOff x="0" y="0"/>
                        <a:chExt cx="7115040" cy="127620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rcRect l="3928" t="0" r="4779" b="11687"/>
                        <a:stretch/>
                      </pic:blipFill>
                      <pic:spPr>
                        <a:xfrm>
                          <a:off x="1095480" y="0"/>
                          <a:ext cx="46864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1080"/>
                          <a:ext cx="10573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0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53160" y="200160"/>
                          <a:ext cx="136224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-67.25pt;margin-top:4.5pt;width:560.25pt;height:100.5pt" coordorigin="-1345,90" coordsize="11205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380;top:90;width:7379;height:200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-1345;top:375;width:1664;height:10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715;top:405;width:2144;height:101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inuarlista">
    <w:name w:val="Continuar lista"/>
    <w:basedOn w:val="Normal"/>
    <w:qFormat/>
    <w:pPr>
      <w:tabs>
        <w:tab w:val="clear" w:pos="708"/>
        <w:tab w:val="left" w:pos="926" w:leader="none"/>
      </w:tabs>
      <w:spacing w:before="0" w:after="120"/>
      <w:ind w:left="926" w:hanging="36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ignacio.andrada</dc:creator>
  <dc:description/>
  <cp:keywords/>
  <dc:language>en-US</dc:language>
  <cp:lastModifiedBy>Jose Luis Ramirez Ovejero</cp:lastModifiedBy>
  <cp:lastPrinted>2023-01-30T09:39:00Z</cp:lastPrinted>
  <dcterms:modified xsi:type="dcterms:W3CDTF">2023-01-30T08:40:00Z</dcterms:modified>
  <cp:revision>2</cp:revision>
  <dc:subject/>
  <dc:title>PLAN DE LA ACTIVIDAD FÍSICA Y EL DEPORTE EN EDAD ESCOLAR: ITINERARIO DE RENDIMIENTO DEPORTIVO</dc:title>
</cp:coreProperties>
</file>