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NEXO 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OLICITUD DE PARTICIP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EONATO PROVINCIAL DE PÁDE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- 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>
          <w:trHeight w:val="246" w:hRule="atLeast"/>
        </w:trPr>
        <w:tc>
          <w:tcPr>
            <w:tcW w:w="907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L CENTRO EDUCATIVO/ CLUB/ AYUNTAMIENTO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NTIDAD</w:t>
            </w:r>
          </w:p>
        </w:tc>
        <w:tc>
          <w:tcPr>
            <w:tcW w:w="59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</w:t>
            </w:r>
          </w:p>
        </w:tc>
        <w:tc>
          <w:tcPr>
            <w:tcW w:w="598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59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598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 DE CONTACTO</w:t>
            </w:r>
          </w:p>
        </w:tc>
        <w:tc>
          <w:tcPr>
            <w:tcW w:w="59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</w:t>
            </w:r>
          </w:p>
        </w:tc>
        <w:tc>
          <w:tcPr>
            <w:tcW w:w="5987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CIÓN PREVISTA (INDICAR NÚMERO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589"/>
      </w:tblGrid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AMPEONATO PROVINCIAL DE TENIS 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ÍAS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A</w:t>
            </w:r>
          </w:p>
        </w:tc>
        <w:tc>
          <w:tcPr>
            <w:tcW w:w="25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ENINA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VÍ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L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DETE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Fecha límite solicitud de particip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Para realizar su participación deberán realizar la presentación del anexo con fecha máxima de </w:t>
      </w:r>
      <w:r>
        <w:rPr>
          <w:rFonts w:cs="Arial" w:ascii="Arial" w:hAnsi="Arial"/>
          <w:b/>
          <w:sz w:val="22"/>
        </w:rPr>
        <w:t>18 de abril de 2023</w:t>
      </w:r>
    </w:p>
    <w:p>
      <w:pPr>
        <w:pStyle w:val="Heading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inscripción general no exime de la obligación de realizarla por el procedimiento habilitado a través de  la plataform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deportes.castillalamancha.es/promoción-deportiva/somos-deporte-3-18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l y como se detalla en el punto primero de esta Convocatoria. Los participantes incluidos serán los únicos que puedan realizar su participación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, a ___ de ________ de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do.:</w:t>
      </w: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nviar por correo electrónico a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deportes.edu.cu@jccm.es</w:t>
        </w:r>
      </w:hyperlink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416" w:gutter="0" w:header="0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74560" cy="1332865"/>
          <wp:effectExtent l="0" t="0" r="0" b="0"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7456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tulo6Car">
    <w:name w:val="Título 6 Car"/>
    <w:qFormat/>
    <w:rPr>
      <w:b/>
      <w:bCs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rtes.castillalamancha.es/promoci&#243;n-deportiva/somos-deporte-3-18" TargetMode="External"/><Relationship Id="rId3" Type="http://schemas.openxmlformats.org/officeDocument/2006/relationships/hyperlink" Target="mailto:deportes.edu.cu@jcc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6:00Z</dcterms:created>
  <dc:creator>ignacio.andrada</dc:creator>
  <dc:description/>
  <cp:keywords/>
  <dc:language>en-US</dc:language>
  <cp:lastModifiedBy>Jose Luis Ramirez Ovejero</cp:lastModifiedBy>
  <cp:lastPrinted>2023-04-04T09:40:00Z</cp:lastPrinted>
  <dcterms:modified xsi:type="dcterms:W3CDTF">2023-04-05T07:16:00Z</dcterms:modified>
  <cp:revision>2</cp:revision>
  <dc:subject/>
  <dc:title>PLAN DE LA ACTIVIDAD FÍSICA Y EL DEPORTE EN EDAD ESCOLAR: ITINERARIO DE RENDIMIENTO DEPORTIVO</dc:title>
</cp:coreProperties>
</file>