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OLICITUD DE INSCRIPCION</w:t>
      </w:r>
    </w:p>
    <w:p>
      <w:pPr>
        <w:pStyle w:val="Heading6"/>
        <w:rPr>
          <w:rFonts w:ascii="Arial" w:hAnsi="Arial" w:cs="Arial"/>
          <w:color w:val="000000"/>
          <w:u w:val="single"/>
          <w:lang w:val="es-ES"/>
        </w:rPr>
      </w:pPr>
      <w:r>
        <w:rPr>
          <w:rFonts w:cs="Arial" w:ascii="Arial" w:hAnsi="Arial"/>
          <w:color w:val="000000"/>
          <w:u w:val="single"/>
          <w:lang w:val="es-ES"/>
        </w:rPr>
        <w:t>CUENCA: DEPORTE Y NATURALEZ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JORNADAS SENDERISTAS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5º y 6º PRIMARIA – 1º y 2º E.S.O.</w:t>
      </w:r>
    </w:p>
    <w:p>
      <w:pPr>
        <w:pStyle w:val="Normal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>
          <w:trHeight w:val="531" w:hRule="atLeast"/>
        </w:trPr>
        <w:tc>
          <w:tcPr>
            <w:tcW w:w="86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OS DEL CENTRO EDUCATIVO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5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IDAD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TOR/A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ESTRO/A RESPONSABLE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REO ELECTRÓNICO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19"/>
        <w:gridCol w:w="1539"/>
        <w:gridCol w:w="1604"/>
      </w:tblGrid>
      <w:tr>
        <w:trPr>
          <w:trHeight w:val="215" w:hRule="atLeast"/>
        </w:trPr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ducación Pri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UT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REFERENCI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º de </w:t>
            </w:r>
            <w:r>
              <w:rPr>
                <w:rFonts w:cs="Arial" w:ascii="Calibri" w:hAnsi="Calibri"/>
                <w:b/>
                <w:color w:val="000000"/>
              </w:rPr>
              <w:t>alumnos/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Ojos que miran y a los que mirar. PR-CU 46 “Ruta de Las Caras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/201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 tesoro al abrigo de la roca caliza. SL-CU 04 “Paseo temático de la Laguna Grande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201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La riqueza del agua. PR-CU 73 “Ruta de los Calderones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Ruta del Papel de Cuenca. PR-CU 36 “Sendero de la Hoz del Huécar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5/201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Tierras de Don Juan Manuel. PR-CU 71 “Hoz de Alarcón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ducación Secundaria Obligat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UT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REFERENCI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º de </w:t>
            </w:r>
            <w:r>
              <w:rPr>
                <w:rFonts w:cs="Arial" w:ascii="Calibri" w:hAnsi="Calibri"/>
                <w:b/>
                <w:color w:val="000000"/>
              </w:rPr>
              <w:t>alumnos/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7/10/201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arcón. Tierras de Don Juan Manuel. PR-CU 71 “Hoz de Alarcón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/03/201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 subsuelo vivo. PR-CU 83 “Sendero de las lagunas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3/201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Los secretos del bosque. PR-CU 39 “Sendero de la Vega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Historia a vista de pájar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SL-CU 03 “Hoz del río Gritos y páramos de Las Valeras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5/201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Donde viven los buitres. PR - CU37 “Sendero del Escalerón a la Raya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8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Fecha límite </w:t>
      </w:r>
      <w:r>
        <w:rPr>
          <w:rFonts w:cs="Arial" w:ascii="Arial" w:hAnsi="Arial"/>
          <w:color w:val="000000"/>
        </w:rPr>
        <w:t>solicitud de participación</w:t>
      </w:r>
      <w:r>
        <w:rPr>
          <w:rFonts w:cs="Arial" w:ascii="Arial" w:hAnsi="Arial"/>
          <w:b w:val="false"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</w:rPr>
        <w:t xml:space="preserve"> de octubre</w:t>
      </w:r>
      <w:r>
        <w:rPr>
          <w:rFonts w:cs="Arial" w:ascii="Arial" w:hAnsi="Arial"/>
          <w:color w:val="000000"/>
        </w:rPr>
        <w:t xml:space="preserve"> de 2017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nscripción de participant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tes de 10 días hábiles</w:t>
      </w:r>
      <w:r>
        <w:rPr>
          <w:rFonts w:cs="Arial" w:ascii="Arial" w:hAnsi="Arial"/>
          <w:color w:val="000000"/>
        </w:rPr>
        <w:t xml:space="preserve"> a la celebración de la jornada deportiva.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, a ___ de ________ de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Fdo.:</w:t>
      </w:r>
      <w:r>
        <w:rPr>
          <w:rFonts w:cs="Arial" w:ascii="Arial" w:hAnsi="Arial"/>
          <w:color w:val="000000"/>
          <w:sz w:val="22"/>
        </w:rPr>
        <w:t>____________________________________</w:t>
      </w:r>
      <w:r>
        <w:rPr>
          <w:rFonts w:cs="Arial" w:ascii="Arial" w:hAnsi="Arial"/>
          <w:b/>
          <w:sz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58520</wp:posOffset>
              </wp:positionH>
              <wp:positionV relativeFrom="paragraph">
                <wp:posOffset>104775</wp:posOffset>
              </wp:positionV>
              <wp:extent cx="7115175" cy="1276350"/>
              <wp:effectExtent l="0" t="0" r="0" b="0"/>
              <wp:wrapSquare wrapText="bothSides"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76200"/>
                        <a:chOff x="0" y="0"/>
                        <a:chExt cx="7115040" cy="1276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3928" t="0" r="4779" b="11687"/>
                        <a:stretch/>
                      </pic:blipFill>
                      <pic:spPr>
                        <a:xfrm>
                          <a:off x="1095480" y="0"/>
                          <a:ext cx="46864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1080"/>
                          <a:ext cx="1057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53160" y="200160"/>
                          <a:ext cx="1362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-67.6pt;margin-top:8.25pt;width:560.25pt;height:100.5pt" coordorigin="-1352,165" coordsize="11205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373;top:165;width:7379;height:200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-1352;top:450;width:1664;height:10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708;top:480;width:2144;height:10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sz w:val="28"/>
    </w:rPr>
  </w:style>
  <w:style w:type="character" w:styleId="Ttulo6Car">
    <w:name w:val="Título 6 Car"/>
    <w:qFormat/>
    <w:rPr>
      <w:b/>
      <w:sz w:val="28"/>
    </w:rPr>
  </w:style>
  <w:style w:type="character" w:styleId="Ttulo8Car">
    <w:name w:val="Título 8 Car"/>
    <w:qFormat/>
    <w:rPr>
      <w:b/>
      <w:sz w:val="22"/>
    </w:rPr>
  </w:style>
  <w:style w:type="character" w:styleId="TtuloCar">
    <w:name w:val="Título Car"/>
    <w:qFormat/>
    <w:rPr>
      <w:b/>
      <w:sz w:val="3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/>
    <w:rPr>
      <w:b/>
      <w:sz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4:00Z</dcterms:created>
  <dc:creator>ignacio.andrada</dc:creator>
  <dc:description/>
  <cp:keywords/>
  <dc:language>en-US</dc:language>
  <cp:lastModifiedBy>jjpc37 Jose Juan Porras Calero tfno:9691 78872</cp:lastModifiedBy>
  <cp:lastPrinted>2016-10-10T09:20:00Z</cp:lastPrinted>
  <dcterms:modified xsi:type="dcterms:W3CDTF">2017-09-26T07:24:00Z</dcterms:modified>
  <cp:revision>2</cp:revision>
  <dc:subject/>
  <dc:title>PLAN DE LA ACTIVIDAD FÍSICA Y EL DEPORTE EN EDAD ESCOLAR: ITINERARIO DE RENDIMIENTO DEPORTIVO</dc:title>
</cp:coreProperties>
</file>